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EETING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CITY OF PETERSBURG, WV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CITY COUNCIL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Monday, November 7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Called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l of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eeting of October 3,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S REQUESTING TO SPEAK WITH COUNCIL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m Secris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S REPOR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ILDING PERMITS, PLANNING AND ZONING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Alvin Rume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EMETERY, REFUSE AND STREETS - Mike Fea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CE – Jeremy Riggle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XATION AND FINANCE – Bruce Hyre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TER, RECREATION/POOL – Robert Spanswi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ANITARY BOARD – Mayor Gary Micha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 trash must be in a tied bag, no loose boxes and no-loose trash. Trash must be stored in container until trash pickup and not exceed 40 lb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ISCUSSION OF PERSONNEL MATTER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Conduct other business as may be deemed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****Meeting will be held at the Petersburg City Office*****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28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12:00Z</dcterms:created>
  <dc:creator>Sarah Moomau</dc:creator>
  <dc:description/>
  <cp:keywords/>
  <dc:language>en-US</dc:language>
  <cp:lastModifiedBy>Sarah Moomau</cp:lastModifiedBy>
  <cp:lastPrinted>2022-09-28T16:07:00Z</cp:lastPrinted>
  <dcterms:modified xsi:type="dcterms:W3CDTF">2022-09-28T20:07:00Z</dcterms:modified>
  <cp:revision>14</cp:revision>
  <dc:subject/>
  <dc:title>PUBLIC MEETING</dc:title>
</cp:coreProperties>
</file>